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 4850:  DIRECTED READINGS IN PSYCH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PORTANT: PLEASE READ ATTACHED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TO BE FILLED OUT BY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     ______     ______</w:t>
      </w:r>
    </w:p>
    <w:p>
      <w:pPr>
        <w:pStyle w:val="Normal"/>
        <w:rPr/>
      </w:pPr>
      <w:r>
        <w:rPr/>
        <w:t>Student's Name (Please Print) I.D. Number    Sem/Yr     Cr.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     ______</w:t>
      </w:r>
    </w:p>
    <w:p>
      <w:pPr>
        <w:pStyle w:val="Normal"/>
        <w:rPr/>
      </w:pPr>
      <w:r>
        <w:rPr/>
        <w:t>Student's Signature                  Date                  Prior Cr. Hr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in PSYC 48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 THAT GRADING FOR PSYC 4850 IS S/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 TO BE FILLED OUT BY FACULTY SUPERVISOR</w:t>
      </w:r>
    </w:p>
    <w:p>
      <w:pPr>
        <w:pStyle w:val="Normal"/>
        <w:rPr/>
      </w:pPr>
      <w:r>
        <w:rPr/>
        <w:t>Description of Project should be reasonably det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OJECT:  (Use additional sheet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Faculty Supervisor'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Faculty Supervisor's Name</w:t>
      </w:r>
    </w:p>
    <w:p>
      <w:pPr>
        <w:pStyle w:val="Normal"/>
        <w:rPr/>
      </w:pPr>
      <w:r>
        <w:rPr/>
        <w:tab/>
        <w:tab/>
        <w:tab/>
        <w:tab/>
        <w:tab/>
        <w:tab/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Student's current e-mail_________________________________________ (requir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05:00Z</dcterms:created>
  <dc:creator>Arlo Clark-Foos</dc:creator>
  <dc:description/>
  <cp:keywords/>
  <dc:language>en-US</dc:language>
  <cp:lastModifiedBy>Arlo Clark-Foos</cp:lastModifiedBy>
  <dcterms:modified xsi:type="dcterms:W3CDTF">2006-01-09T14:06:00Z</dcterms:modified>
  <cp:revision>1</cp:revision>
  <dc:subject/>
  <dc:title>PSYC 4850:  DIRECTED READINGS IN PSYCHOLOGY</dc:title>
</cp:coreProperties>
</file>